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ll.1 Modulo Richiesta deroghe </w:t>
        <w:tab/>
        <w:tab/>
        <w:t>Scuola Secondaria di 2° grado</w:t>
      </w:r>
    </w:p>
    <w:tbl>
      <w:tblPr>
        <w:tblStyle w:val="Grigliatabella"/>
        <w:tblW w:w="10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1843"/>
        <w:gridCol w:w="1417"/>
        <w:gridCol w:w="851"/>
        <w:gridCol w:w="851"/>
        <w:gridCol w:w="851"/>
        <w:gridCol w:w="991"/>
        <w:gridCol w:w="99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Nome e Cog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Data di Nasci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Classe A.S. 2020/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MED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GRAV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Psic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Udit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Vist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 Riportare tutti gli alunni in ordine alfabetico e non per classe, indicando in grassetto i nuovi riconoscimenti pervenuti dopo l’O.D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d18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37:00Z</dcterms:created>
  <dc:creator>Administrator</dc:creator>
  <dc:description/>
  <dc:language>en-US</dc:language>
  <cp:lastModifiedBy>Asus</cp:lastModifiedBy>
  <cp:lastPrinted>2019-06-18T13:54:00Z</cp:lastPrinted>
  <dcterms:modified xsi:type="dcterms:W3CDTF">2020-06-18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